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146685</wp:posOffset>
            </wp:positionV>
            <wp:extent cx="812800" cy="952500"/>
            <wp:effectExtent l="0" t="0" r="0" b="0"/>
            <wp:wrapSquare wrapText="left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en-US"/>
        </w:rPr>
        <w:t xml:space="preserve">                                                         </w:t>
      </w:r>
      <w:r>
        <w:rPr/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РЕШЕНИЕ</w:t>
      </w:r>
      <w:r>
        <w:rPr>
          <w:b/>
          <w:sz w:val="28"/>
          <w:szCs w:val="28"/>
        </w:rPr>
        <w:t xml:space="preserve">  № 3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2014 год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Об           утверждении             отч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         исполнении               бюджет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ольшекарай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азования  за 2013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основании ст.28 и 52 ФЗ №131 «Об общих принципах организации местного       самоуправления в РФ» и статей 47-50 Устава Большекарайского муниципального образования    Романовского     муниципального района Саратовской области, Совет Большекарайского  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Утвердить отчет об исполнении бюджета Большекарайского муниципального  образования за 2013 год по общему объему доходов в сумме 3903,2 тыс. рублей, расходам в     сумме 2478,7 тыс. рублей  и профициту в сумме  1424,5  тыс. рублей.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Утвердить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ходов бюджета Большекарайского муниципального образования за 2013 год по кодам классификации доходов бюджета согласно приложению 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ходов бюджета Большекарайского муниципального образования за 2013 год по  кодам видов доходов, подвидов доходов, классификации операций сектора государственного управления, относящихся к доходам бюджета Большекарайского  муниципального образования , согласно 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ходов бюджета Большекарайского муниципального образования за 2013 год по   ведомственной структуре расходов бюджета согласно приложению 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ходов бюджета Большекарайского муниципального образования за 2013 год по разделам и подразделам классификации расходов бюджета согласно приложению 4 к  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сточников финансирования профицита бюджета Большекарайского муниципального образования за 2013 год по кодам классификации источников финансирования профицита бюджета согласно приложению 5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сточников финансирования профицита бюджета Большекарайского муниципального  образования за 2013 год по кодам групп, подгрупп, статей, видов источников финансирования  профицита бюджета классификации операций сектора государственного управления  относящихся к источникам финансирования профицита бюджета Большекарайского  муниципального образования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образования                                А.А.Зазульский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утверждении 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3 год" от  09.06.2014г. № 3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Большекарайского муниципального образования  за 2013 год по кодам классификации доход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566"/>
        <w:gridCol w:w="1514"/>
      </w:tblGrid>
      <w:tr>
        <w:trPr>
          <w:trHeight w:val="40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0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8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1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1.02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6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1.02.01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4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.010.01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,4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1.02.03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.030.01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5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5.03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ый сельскохозяйственный налог, уплачиваемый организациями 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5.03.01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, уплачиваемый организациями 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5.03.010.01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, уплачиваемый организациями 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5.03.010.01.2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 (за налоговые периоды, истекшие до 1 января 20011 года.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5.03.02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011 года.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5.03.020.01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011 года.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5.03.020.01.2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6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6.01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6.01.03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.030.10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.030.10.2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.1.06.06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,8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6.06.013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13.10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13.10.2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13.10.3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6.06.023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23.10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23.10.2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8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.1.08.04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8.04.02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1.08.04.020.01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1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9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1.05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9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1.05.013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1.11.05.013.10.0000.1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1.05.035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1.11.05.035.10.0000.1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6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6.9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.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6.90.05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1.16.90.050.10.0000.1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.2.00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4,6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2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4,6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2.01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2.01.001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2.02.01.001.10.0002.15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2.02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2.02.999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2.02.02.999.10.0038.15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2.03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2.03.015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.2.02.03.015.10.0000.15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,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2.04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2.04.999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7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поселен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2.02.04.999.10.0001.15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ДОХОДОВ 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03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утверждении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3 год" от 09 .06.2014г. № 3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Большекарайского муниципального образования за 2013 год по кодам видов доходов, подвидов доходов, классификации операций сектора государственного управления, относящихся к доходам бюджета Большекарайского муниципально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566"/>
        <w:gridCol w:w="1514"/>
      </w:tblGrid>
      <w:tr>
        <w:trPr>
          <w:trHeight w:val="40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8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6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.01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4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0.01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,4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.03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0.01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05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5.03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ый сельскохозяйственный налог, уплачиваемый организациями 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5.03.01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, уплачиваемый организациями 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5.03.010.01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, уплачиваемый организациями 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10.01.2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 (за налоговые периоды, истекшие до 1 января 20011 года.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5.03.02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011 года.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20.01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011 года.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20.01.2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06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1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1.03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0.10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0.10.2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,8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.013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3.10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3.10.2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3.10.3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.023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3.10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3.10.2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8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8.04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8.04.02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0.01.1000.11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9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05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9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05.013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3.10.0000.1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05.035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5.10.0000.12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.9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.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.90.05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0.10.0000.14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4,6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00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4,6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01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01.001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1.10.0002.15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02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02.999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9.10.0038.15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03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03.015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5.10.0000.15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,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04.000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04.999.00.0000.0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7</w:t>
            </w:r>
          </w:p>
        </w:tc>
      </w:tr>
      <w:tr>
        <w:trPr>
          <w:trHeight w:val="435" w:hRule="atLeast"/>
        </w:trPr>
        <w:tc>
          <w:tcPr>
            <w:tcW w:w="60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поселений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9.10.0001.15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ДОХОДОВ 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03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б утверждении отчета 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за 2013 год" от  09 .06.2014г. №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ходы бюджета Большекарайского муниципального образования за 2013 год по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743"/>
        <w:gridCol w:w="1127"/>
        <w:gridCol w:w="916"/>
        <w:gridCol w:w="617"/>
        <w:gridCol w:w="1360"/>
      </w:tblGrid>
      <w:tr>
        <w:trPr>
          <w:trHeight w:val="599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арайского М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8,7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,9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6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6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6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Ремонт автодорог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8,7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утверждении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3 год" от   09.06.2014г. № 37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</w:rPr>
        <w:t>Расходы бюджета Большекарайского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>2013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97"/>
        <w:gridCol w:w="23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7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утверждении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3 год" от  09 .06.2014г. № 37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Источники финансирования профицита бюджета Большекарай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образования за 2013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профицита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тыс.рублей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663"/>
        <w:gridCol w:w="304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0"/>
                <w:szCs w:val="20"/>
              </w:rPr>
              <w:t>Источники внутреннего финансирования профицита бюдже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4,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4,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утверждении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3 год" от   09.06.2014г. № 37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Источники финансирования профицита  бюджета Большекарайского муниципального образования за 2013 год по кодам групп, статей, видов источников финансирования профицита бюджета классификации операций сектора государственного управления, относящихся к источникам финансирования профицита бюджета Большекарайского муниципального образования классификации источников финансирования профицита 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663"/>
        <w:gridCol w:w="304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профицита бюдже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4,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4,5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1:00Z</dcterms:created>
  <dc:creator>Reg</dc:creator>
  <dc:description/>
  <cp:keywords/>
  <dc:language>en-US</dc:language>
  <cp:lastModifiedBy>USER</cp:lastModifiedBy>
  <cp:lastPrinted>2014-06-09T14:57:00Z</cp:lastPrinted>
  <dcterms:modified xsi:type="dcterms:W3CDTF">2014-06-09T08:58:00Z</dcterms:modified>
  <cp:revision>4</cp:revision>
  <dc:subject/>
  <dc:title>Приложение № 4</dc:title>
</cp:coreProperties>
</file>